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24460</wp:posOffset>
            </wp:positionH>
            <wp:positionV relativeFrom="paragraph">
              <wp:posOffset>57785</wp:posOffset>
            </wp:positionV>
            <wp:extent cx="6119495" cy="2934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913120</wp:posOffset>
            </wp:positionH>
            <wp:positionV relativeFrom="paragraph">
              <wp:posOffset>2466340</wp:posOffset>
            </wp:positionV>
            <wp:extent cx="6119495" cy="29343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892165</wp:posOffset>
            </wp:positionH>
            <wp:positionV relativeFrom="paragraph">
              <wp:posOffset>2470785</wp:posOffset>
            </wp:positionV>
            <wp:extent cx="6119495" cy="29343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KALENDARZ POGODY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6807"/>
      </w:tblGrid>
      <w:tr>
        <w:trPr/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eń tygodni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obserwowana pogoda</w:t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WTOREK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ŚROD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CZWARTEK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PIĄTEK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yłam w wersji kolorowej i czarno-białej (te czarne – też dzieci mogą pokolorować). </w:t>
      </w:r>
      <w:r>
        <w:rPr/>
        <w:t>N</w:t>
      </w:r>
      <w:r>
        <w:rPr/>
        <w:t xml:space="preserve">ie wiem czy pogoda pozwoli na zabawę na dworze dlatego przesyłam trochę więcej materiału – dla chętnych, jako propozycje lub inspiracje </w:t>
      </w:r>
      <w:r>
        <w:rPr>
          <w:rFonts w:eastAsia="Wingdings" w:cs="Wingdings" w:ascii="Wingdings" w:hAnsi="Wingdings"/>
        </w:rPr>
        <w:t></w:t>
      </w:r>
      <w:r>
        <w:rPr/>
        <w:t xml:space="preserve">. Ważne jest aby </w:t>
      </w:r>
      <w:r>
        <w:rPr/>
        <w:t>najpierw</w:t>
      </w:r>
      <w:r>
        <w:rPr/>
        <w:t xml:space="preserve"> dziecko paluszkiem wskazującym kreśliło ruchy po śladzie, następnie kredką/ołówkiem/ pisakiem.</w:t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7772400" cy="944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7063740" cy="998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7360920" cy="998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7466330" cy="992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7306310" cy="9852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32:00Z</dcterms:created>
  <dc:creator>ADMIN</dc:creator>
  <dc:description/>
  <dc:language>en-US</dc:language>
  <cp:lastModifiedBy>ADMIN</cp:lastModifiedBy>
  <cp:lastPrinted>1995-11-21T17:41:00Z</cp:lastPrinted>
  <dcterms:modified xsi:type="dcterms:W3CDTF">2020-05-04T14:53:00Z</dcterms:modified>
  <cp:revision>3</cp:revision>
  <dc:subject/>
  <dc:title/>
</cp:coreProperties>
</file>